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tvrzení odborné praxe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ožadavku zákona č. 309/2006 Sb., o zajištění dalších podmínek bezpečnosti </w:t>
        <w:br/>
        <w:t>a ochrany zdraví při práci uchazeče o vykonání periodické zkoušky z odborné způsobilosti k zajišťování úkolů v prevenci rizik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žádosti výše uvedené fyzické osoby potvrzujeme, že u nás tato vykonávala podle ustanovení § 10 odst. 1 písm. b) zákona č. 309/2006 Sb., o zajištění dalších podmínek bezpečnosti a ochrany zdraví při práci, činnosti v oboru, ve kterém zajišťovala úkoly v prevenci rizik nebo vykonávala činnost v oblasti bezpečnosti a ochrany zdraví při prác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vatel (název a adresa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konávaná činnost uchazeče (druh práce, popř. specifikace pracovní činnosti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pozice odpovědného pracovníka, který vystavuje potvrzení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y na odpovědného pracovníka (telefon, e-mail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: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                                         razítko a podpis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209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říloha č. 2a – Potvrzení odborné praxe (periodická zkouška)</w:t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922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80"/>
      </w:rPr>
      <w:t xml:space="preserve"> </w:t>
    </w:r>
    <w:r>
      <w:rPr>
        <w:rFonts w:cs="Arial" w:ascii="Arial" w:hAnsi="Arial"/>
        <w:color w:val="808080"/>
        <w:sz w:val="20"/>
        <w:szCs w:val="20"/>
      </w:rPr>
      <w:t>Příloha č. 28 – zkušební řád</w:t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Potvrzení odborné praxe (periodická zkouška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Hnadpis1">
    <w:name w:val="LH nadpis1"/>
    <w:basedOn w:val="Header"/>
    <w:qFormat/>
    <w:pPr>
      <w:tabs>
        <w:tab w:val="clear" w:pos="4536"/>
        <w:tab w:val="clear" w:pos="9072"/>
      </w:tabs>
      <w:spacing w:before="0" w:after="120"/>
    </w:pPr>
    <w:rPr>
      <w:b/>
      <w:bCs/>
    </w:rPr>
  </w:style>
  <w:style w:type="paragraph" w:styleId="LHtext">
    <w:name w:val="LH text"/>
    <w:basedOn w:val="Header"/>
    <w:qFormat/>
    <w:pPr>
      <w:tabs>
        <w:tab w:val="clear" w:pos="4536"/>
        <w:tab w:val="clear" w:pos="9072"/>
      </w:tabs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0" w:after="120"/>
    </w:pPr>
    <w:rPr>
      <w:b/>
      <w:bCs/>
    </w:rPr>
  </w:style>
  <w:style w:type="paragraph" w:styleId="L2">
    <w:name w:val="L2"/>
    <w:basedOn w:val="Normal"/>
    <w:qFormat/>
    <w:pPr>
      <w:numPr>
        <w:ilvl w:val="0"/>
        <w:numId w:val="3"/>
      </w:numPr>
      <w:spacing w:before="0" w:after="120"/>
    </w:pPr>
    <w:rPr>
      <w:b/>
      <w:bCs/>
      <w:i/>
      <w:iCs/>
    </w:rPr>
  </w:style>
  <w:style w:type="paragraph" w:styleId="L3">
    <w:name w:val="L3"/>
    <w:basedOn w:val="Normal"/>
    <w:qFormat/>
    <w:pPr>
      <w:numPr>
        <w:ilvl w:val="0"/>
        <w:numId w:val="3"/>
      </w:numPr>
      <w:spacing w:before="0" w:after="12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sz w:val="20"/>
      <w:szCs w:val="20"/>
    </w:rPr>
  </w:style>
  <w:style w:type="paragraph" w:styleId="Ltext1">
    <w:name w:val="L text 1"/>
    <w:basedOn w:val="Header"/>
    <w:qFormat/>
    <w:pPr>
      <w:tabs>
        <w:tab w:val="clear" w:pos="4536"/>
        <w:tab w:val="clear" w:pos="9072"/>
        <w:tab w:val="left" w:pos="720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27:00Z</dcterms:created>
  <dc:creator>Monika Becková</dc:creator>
  <dc:description/>
  <cp:keywords/>
  <dc:language>en-US</dc:language>
  <cp:lastModifiedBy>Ondřej Vraný</cp:lastModifiedBy>
  <cp:lastPrinted>2022-09-13T16:41:00Z</cp:lastPrinted>
  <dcterms:modified xsi:type="dcterms:W3CDTF">2024-05-15T14:14:00Z</dcterms:modified>
  <cp:revision>6</cp:revision>
  <dc:subject/>
  <dc:title>Organizační schéma</dc:title>
</cp:coreProperties>
</file>